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</w:t>
        </w:r>
      </w:hyperlink>
      <w:r>
        <w:rPr>
          <w:color w:val="0000FF"/>
          <w:sz w:val="32"/>
        </w:rPr>
        <w:t>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DECRETO Nº 69.472, DE 10-04-25 – DOE 11-04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troduz alteração no Regulamento do Imposto sobre Operações Relativas à Circulação de Mercadorias e sobre Prestações de Serviços de Transporte Interestadual e Intermunicipal e de Comunicação - RICM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GOVERNADOR DO ESTADO DE SÃO PAULO, no uso de suas atribuições legais e tendo em vista o disposto no artigo 5º da Lei nº 6.374, de 1º de março de 1989, no Convênio ICMS 01/75, de 27 de fevereiro de 1975, e no Convênio ICMS 35/90, de 13 de setembro de 1990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Decreta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Fica acrescentado, o artigo 182 ao Anexo I do Regulamento do Imposto sobre Operações Relativas à Circulação de Mercadorias e sobre Prestações de Serviços de Transporte Interestadual e Intermunicipal e de Comunicação - RICMS, aprovado pelo Decreto nº 45.490, de 30 de novembro de 2000, com a redação que se segu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Artigo 182 (REFEIÇÃO) - Fornecimento de refeição promovido por agremiação estudantil, associação de pais e mestres, instituição de educação ou de assistência social, sindicato ou associação de classes, diretamente a seus empregados, alunos, professores, beneficiários ou associados (Convênios ICM 01/75, cláusula primeira, III, "f", e ICMS 35/90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arágrafo único - Este benefício vigorará até 31 de dezembro de 2026.”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e decreto entra em vigor na data da sua publicação, produzindo efeitos desde 1º de janeir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4:00Z</dcterms:created>
  <dc:creator>User</dc:creator>
  <dc:description/>
  <dc:language>en-US</dc:language>
  <cp:lastModifiedBy>User</cp:lastModifiedBy>
  <dcterms:modified xsi:type="dcterms:W3CDTF">2025-04-11T12:51:00Z</dcterms:modified>
  <cp:revision>3</cp:revision>
  <dc:subject/>
  <dc:title>AFISCOM</dc:title>
</cp:coreProperties>
</file>